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 Your Bes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ing miserable may come from simply being a bad individual. You have to ask yourself, if you truly are a good individual overall. No one wishes to be a bad person, but occasionally being a bad individual seems to be simpler. Occasionally we don't even truly see it. It's simpler to cheat, lie and steal in life, than to do things the truthful and good way. I believe at times we've all been a foul or good individual. We all have great and foul in us. So let's attempt to bring on more good in u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re forever going to linger over the negatives in life, or a state of affairs, then it's going to produce your worst qualities in life. It's going to bring on the foul in you. Rather than considering all that's wrong, consider all that's good. It will alter your attitude for start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sider the position other people are in. This is for those who tend to treat other people badly, as they aren't receiving what they wish out of them. Well, that's a simple way to be bitter, mad, and furious. That angriness detracts a lot from you and tends to make you less pleasant to be around. Well consider how other people are feeling? Put yourselves in their shoes. Attempt to comprehend their viewpoi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ake little steps in accomplishing something. This is a simple reason why many individuals seem to bomb at a lot of what they do. Everything is a hurry. They have to get matters done today, without taking the right time. Take those little steps, and do matters one at a time. Quit making matters harder than they are. Everything may be achieved, if you give it the proper technique. Slow it down, some of the more judicious words you'll ever he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good Einstein citation,” attempt not to become a man of success but instead to become a man of worth." A different great citation, "Insanity: doing the same thing again and again and anticipating different outcomes." Those who are amenable to change are amenable to be better at anything in life. It begins with being a better individua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 nicer to individuals. This is the simplest way to acquire results from individuals. Whether it's work, or in your personal life. Individuals will be much more amenable to you, when you show them regard. To get regard you have to provide it to oth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Be truthful. "The truth shall set you free." The finest way to be a better individual is being truthful. Not just to other people, but to yourself. Lies will only bring you down ultimately. Whether this is work, kinships, or simply your own self.</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7:00Z</dcterms:created>
  <dc:creator/>
  <dc:description/>
  <cp:keywords/>
  <dc:language>en-US</dc:language>
  <cp:lastModifiedBy>Teri</cp:lastModifiedBy>
  <dcterms:modified xsi:type="dcterms:W3CDTF">2010-10-21T18:27:00Z</dcterms:modified>
  <cp:revision>3</cp:revision>
  <dc:subject/>
  <dc:title/>
</cp:coreProperties>
</file>